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  пгт. Красногорски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ессия 27-ая                                                                    «27» ию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 безвозмездной передаче муниципального имущества из собственности 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городского поселения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Принять безвозмездно из собственности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 муниципальное имущество,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е поселение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Ю.Г.Шишкин</w:t>
      </w:r>
      <w:r>
        <w:br w:type="page"/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firstLine="104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 Республики Марий Э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7» июля 2021г. № 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ых имуществ Звениговского муниципального района Республики Марий Эл, принимаемого в собственность городского поселения Красногорский Звениговского муниципального район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2975"/>
        <w:gridCol w:w="3244"/>
        <w:gridCol w:w="1212"/>
        <w:gridCol w:w="146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ле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12:14:3701016:4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сногорский, у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, д. 5, кв. 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8 61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12:14:3701010:3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сногорский, у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, д. 39, кв. 1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 98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12:14:3201001:1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ирпичный, у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ная, д. 8, кв. 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9 307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12:14:3701010:37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сногорский, у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, д. 39, кв. 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452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12:14:3701011:2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сногорский, у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, д. 38, кв. 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 67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8:00Z</dcterms:created>
  <dc:creator>user</dc:creator>
  <dc:description/>
  <cp:keywords/>
  <dc:language>en-US</dc:language>
  <cp:lastModifiedBy>user</cp:lastModifiedBy>
  <cp:lastPrinted>2021-07-27T13:23:00Z</cp:lastPrinted>
  <dcterms:modified xsi:type="dcterms:W3CDTF">2021-07-27T10:23:00Z</dcterms:modified>
  <cp:revision>8</cp:revision>
  <dc:subject/>
  <dc:title/>
</cp:coreProperties>
</file>